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十四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763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1.2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</w:rPr>
              <w:t>0-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科技大学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硕士研究生招生考试自命题工作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保密办、纪委综合监察室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负责人及相关工作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博远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09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会议室 </w:t>
            </w:r>
          </w:p>
        </w:tc>
      </w:tr>
      <w:tr>
        <w:trPr>
          <w:trHeight w:val="788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1.27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长胡军到新建宿舍及食堂项目走访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后勤与基建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施工现场</w:t>
            </w:r>
          </w:p>
        </w:tc>
      </w:tr>
      <w:tr>
        <w:trPr>
          <w:trHeight w:val="136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书记孟劲松走进对接班级材冶学院冶金工程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1-2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班“顶天立地谈信仰”主题读书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材冶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党的十九大、二十大代表</w:t>
            </w: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徐川，学校相关职能部门负责人，材冶学院班子、全体辅导员，冶金工程</w:t>
            </w:r>
            <w:r>
              <w:rPr>
                <w:rFonts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2021-2</w:t>
            </w: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班全体学生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图书馆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经典阅读空间</w:t>
            </w:r>
          </w:p>
        </w:tc>
      </w:tr>
      <w:tr>
        <w:trPr>
          <w:trHeight w:val="847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1.28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:00-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年度第二批辽宁省政府奖学金评审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生工作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校学生资助工作领导小组成员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（东） </w:t>
            </w:r>
          </w:p>
        </w:tc>
      </w:tr>
      <w:tr>
        <w:trPr>
          <w:trHeight w:val="70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</w:rPr>
              <w:t>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党委常委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702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1.29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:20-11:5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党委书记与学生会骨干面对面”座谈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相关职能部门负责人；团干部代表、学生会骨干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93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0-15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辽宁科技大学欧美同学会（辽宁科技大学留学人员联谊会）第一次会员大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统战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0"/>
                <w:sz w:val="24"/>
                <w:lang w:val="en-US" w:eastAsia="zh-CN"/>
              </w:rPr>
              <w:t>欧美同学会会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会议室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6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689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.2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</w:rPr>
              <w:t>00-16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基层党务工作者、科级干部、党员学习贯彻党的二十届三中全会精神培训（三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织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基层党支部书记，科级干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图书馆报告厅</w:t>
            </w:r>
          </w:p>
        </w:tc>
      </w:tr>
      <w:tr>
        <w:trPr>
          <w:trHeight w:val="1380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.27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:00-11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0—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学位授权点周期性合格评估推进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展规划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研究生院、材冶学院、机械学院、土木学院、计算机学院、管理学院、矿业学院院长、学位点评估负责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85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:00-11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海洋装备用金属材料及其应用国家重点实验室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——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辽宁科技大学联合基金项目结题答辩评审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高新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bCs/>
                <w:sz w:val="24"/>
              </w:rPr>
              <w:t>院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786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</w:rPr>
              <w:t>00-16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新教师培训（十三）：专业课课程思政的实践与创新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主讲人：管理学院 朱晓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pacing w:val="-17"/>
                <w:sz w:val="24"/>
              </w:rPr>
              <w:t>教师教学发展中心</w:t>
            </w:r>
            <w:r>
              <w:rPr>
                <w:rFonts w:ascii="宋体" w:hAnsi="宋体" w:cs="宋体"/>
                <w:b w:val="false"/>
                <w:bCs/>
                <w:spacing w:val="-17"/>
                <w:sz w:val="24"/>
                <w:lang w:eastAsia="zh-CN"/>
              </w:rPr>
              <w:t>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新入职专任教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明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20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培训室</w:t>
            </w:r>
          </w:p>
        </w:tc>
      </w:tr>
      <w:tr>
        <w:trPr>
          <w:trHeight w:val="744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.28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:00-11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人工智能赋能文科教育改革与创新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主讲人：教育部新文科建设工作组副组长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黄有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eastAsia="zh-CN"/>
              </w:rPr>
              <w:t>管理学院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腾讯会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23470562</w:t>
            </w:r>
          </w:p>
        </w:tc>
      </w:tr>
      <w:tr>
        <w:trPr>
          <w:trHeight w:val="99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</w:rPr>
              <w:t>00-15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新教师培训（十四）：新教师听课评课活动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主讲人：材冶学院 李万明、土木学院 孙立霞、外语学院 金美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pacing w:val="-17"/>
                <w:sz w:val="24"/>
              </w:rPr>
              <w:t>教师教学发展中心</w:t>
            </w:r>
            <w:r>
              <w:rPr>
                <w:rFonts w:ascii="宋体" w:hAnsi="宋体" w:cs="宋体"/>
                <w:b w:val="false"/>
                <w:bCs/>
                <w:spacing w:val="-17"/>
                <w:sz w:val="24"/>
                <w:lang w:eastAsia="zh-CN"/>
              </w:rPr>
              <w:t>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新入职专任教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明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培训室</w:t>
            </w:r>
          </w:p>
        </w:tc>
      </w:tr>
      <w:tr>
        <w:trPr>
          <w:trHeight w:val="710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.29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:00-10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安全保密形势风险评估暨年度保密检查工作布置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17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保密办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东）</w:t>
            </w:r>
          </w:p>
        </w:tc>
      </w:tr>
      <w:tr>
        <w:trPr>
          <w:trHeight w:val="766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:0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校国有资产报废处置论证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eastAsia="zh-CN"/>
              </w:rPr>
              <w:t>国资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纪委综合监察室、审计处、财务处负责人，校内、校外专家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</w:tbl>
    <w:p>
      <w:pPr>
        <w:pStyle w:val="Normal"/>
        <w:spacing w:lineRule="exact" w:line="320" w:before="31" w:after="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 w:cs="宋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4-11-15T18:39:00Z</cp:lastPrinted>
  <dcterms:modified xsi:type="dcterms:W3CDTF">2024-11-22T08:54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4E672BCA4497CB05DC52B04461F3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