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六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3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:3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本科教育教学审核评估专家组入校评估说明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估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，审核评估专家，各教学单位、职能部门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58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1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-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本科教育教学审核评估专家组意见交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估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审核评估专家；辽宁省教育厅领导；校领导；中层以上干部；系（教研室、实验中心）主任；教师代表；学生代表；校督导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艺术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多功能厅</w:t>
            </w:r>
          </w:p>
        </w:tc>
      </w:tr>
      <w:tr>
        <w:trPr>
          <w:trHeight w:val="81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5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全国硕士研究生招生考试考务工作视频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教务处相关工作负责人及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考组考相关工作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2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5:40-18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中国一重集团有限公司座谈会暨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届毕业生招聘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80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6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鞍钢集团有限公司与辽宁科技大学战略合作框架协议签约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鞍钢集团有限公司领导；校领导；学校直属各单位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6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1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赴海城走访慰问驻村干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海城市</w:t>
            </w:r>
          </w:p>
        </w:tc>
      </w:tr>
      <w:tr>
        <w:trPr>
          <w:trHeight w:val="11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辅导员素质能力提升训练营之“着眼大型企业人才成长路径 做好学生职业生涯规划指导”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讲人：党委书记 孟劲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全体本科生辅导员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172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下半年全国大学英语四六级考试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、纪委综合监察室、学生处、国资处、后勤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与基建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处、安保处、党委研究生工作部、教学质量监控与评估中心、网络中心、团委、外语学院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党委书记孟劲松到继续教育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继续教育学院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辽宁科技大学机关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冬季消防演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机关党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机关全体教职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机关楼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辽宁科技大学第三届研究生“优秀导学团队”评审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研究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研究生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研究生“优秀导学团队”评审委员会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第十八期青年马克思主义者培养工程系列讲座之《用党的科学理论武装青年</w:t>
            </w: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培养担当民族复兴大任的时代新人》，主讲人：党委书记</w:t>
            </w: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孟劲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院团干部、青马学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53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12-1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至五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赴凌源钢铁集团访企拓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凌源市</w:t>
            </w:r>
          </w:p>
        </w:tc>
      </w:tr>
      <w:tr>
        <w:trPr>
          <w:trHeight w:val="53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lang w:eastAsia="zh-CN" w:bidi="ar"/>
              </w:rPr>
              <w:t>赴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lang w:val="en-US" w:eastAsia="zh-CN" w:bidi="ar"/>
              </w:rPr>
              <w:t>朝阳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lang w:eastAsia="zh-CN" w:bidi="ar"/>
              </w:rPr>
              <w:t>走访慰问驻村干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 w:bidi="ar"/>
              </w:rPr>
              <w:t>凌源市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6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14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3:30-14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学校绩效考核工作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发展规划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政办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公室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组织部、人事处、科技处、学生处、国际处、研究生院、质评中心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1076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.10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0-1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四六级监考培训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材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化工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计算机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应用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电信学院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图书馆监考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C20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室</w:t>
            </w:r>
          </w:p>
        </w:tc>
      </w:tr>
      <w:tr>
        <w:trPr>
          <w:trHeight w:val="15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20-15:0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四六级监考培训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械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理学院、土木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马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克思主义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管理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经法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矿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艺术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创新创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国际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院监考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C20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室</w:t>
            </w:r>
          </w:p>
        </w:tc>
      </w:tr>
      <w:tr>
        <w:trPr>
          <w:trHeight w:val="123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.12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:00-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治专题培训：社会热点法律问题解析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主讲人：经法学院副教授、鞍山市政府法律顾问、鞍山市人民政府行政复议咨询委员会咨询专家 曹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法律事务中心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79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程教育专业认证专题培训会：中国工程教育认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版新标准内涵及其实施建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学院院长、教学院长、专业负责人及相关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线下：各学院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sz w:val="24"/>
                <w:lang w:val="en-US" w:eastAsia="zh-CN"/>
              </w:rPr>
              <w:t>线上：腾讯会议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.13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员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政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直属各单位信息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2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四六级考务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考务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C21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室</w:t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.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下半年全国大学英语四六级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考务人员及考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内各考试楼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12-06T17:59:00Z</cp:lastPrinted>
  <dcterms:modified xsi:type="dcterms:W3CDTF">2024-12-06T10:06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