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十九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599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2.30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:00-12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高级职称评审委员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人事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52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:3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全省高校安全稳定工作视频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安保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相关职能部门负责同志，各二级学院主要负责同志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80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:30-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普通管理岗评委会、校其他技术评审组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人事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东）</w:t>
            </w:r>
          </w:p>
        </w:tc>
      </w:tr>
      <w:tr>
        <w:trPr>
          <w:trHeight w:val="65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党委常委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33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106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9:00-2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辽宁科技大学新年音乐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艺术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工会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师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礼堂</w:t>
            </w:r>
          </w:p>
        </w:tc>
      </w:tr>
      <w:tr>
        <w:trPr>
          <w:trHeight w:val="713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2.31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:30-9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中共辽宁科技大学第三届委员会第十二次全体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校党委委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6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:3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党委常委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88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同心聚力谋发展 笃行实干谱新篇”——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校机关新年茶话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机关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机关工会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领导；机关全体职工；后勤与基建处职工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艺术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二楼多功能厅</w:t>
            </w:r>
          </w:p>
        </w:tc>
      </w:tr>
      <w:tr>
        <w:trPr>
          <w:trHeight w:val="72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6:00-17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校工勤岗评委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人事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22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.2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:30-9</w:t>
            </w:r>
            <w:r>
              <w:rPr>
                <w:rFonts w:eastAsia="宋体" w:cs="宋体" w:ascii="宋体" w:hAnsi="宋体"/>
                <w:bCs/>
                <w:sz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4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博士点培育推进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发展规划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33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2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党委书记孟劲松到</w:t>
            </w:r>
            <w:r>
              <w:rPr>
                <w:rFonts w:ascii="宋体" w:hAnsi="宋体" w:cs="宋体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外语</w:t>
            </w:r>
            <w:r>
              <w:rPr>
                <w:rFonts w:ascii="宋体" w:hAnsi="宋体" w:cs="宋体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学院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外语学院</w:t>
            </w:r>
          </w:p>
        </w:tc>
      </w:tr>
      <w:tr>
        <w:trPr>
          <w:trHeight w:val="62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sz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sz w:val="24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1379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.3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:30-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度院级单位党组织书记抓党建工作述职评议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  <w:t>校党委常委，学校直属各单位党政负责人，部分党代表、人大代表、政协委员和基层党员干部群众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8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:10-12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度学校直属各单位党政负责人述职评议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组织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校领导；学校直属各单位党政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86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科技大学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统一战线迎新座谈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统战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  <w:t>各民主党派、无党派人士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、党外知识分子、归侨侨眷和留学人员代表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博艺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0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室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6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80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.30-1.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至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巡察组与被巡察单位召开“一对一”反馈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党委巡察督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办公室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sz w:val="24"/>
              </w:rPr>
              <w:t>党委巡察“回头看”巡察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组全体成员、被巡察单位领导班子及师生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另行通知</w:t>
            </w:r>
          </w:p>
        </w:tc>
      </w:tr>
      <w:tr>
        <w:trPr>
          <w:trHeight w:val="86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.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5:00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Cs/>
                <w:sz w:val="24"/>
              </w:rPr>
              <w:t>16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辽宁科技大学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国有资产报废处置鉴定论证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国资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纪委综合监察室、审计处、财务处负责人，校内、外评审专家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会议室</w:t>
            </w:r>
          </w:p>
        </w:tc>
      </w:tr>
    </w:tbl>
    <w:p>
      <w:pPr>
        <w:pStyle w:val="Normal"/>
        <w:spacing w:lineRule="exact" w:line="320" w:before="31" w:after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注：学校执行国务院放假安排，元旦放假时间为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日（星期三）。</w:t>
      </w:r>
    </w:p>
    <w:p>
      <w:pPr>
        <w:pStyle w:val="Normal"/>
        <w:spacing w:lineRule="exact" w:line="320" w:before="31" w:after="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 w:cs="宋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4-12-27T17:13:00Z</cp:lastPrinted>
  <dcterms:modified xsi:type="dcterms:W3CDTF">2024-12-27T10:43:4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4E672BCA4497CB05DC52B04461F3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c2NTFjMGE5ZDlhYWZlNWNiNzljZGEwYTk5NmU4ZDEiLCJ1c2VySWQiOiI2MTA2NzQwOTMifQ==</vt:lpwstr>
  </property>
  <property fmtid="{D5CDD505-2E9C-101B-9397-08002B2CF9AE}" pid="5" name="commondata">
    <vt:lpwstr>commondata</vt:lpwstr>
  </property>
</Properties>
</file>